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e English" w:hAnsi="Olde English" w:cs="Olde English"/>
          <w:spacing w:val="28"/>
          <w:position w:val="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001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e English" w:ascii="Olde English" w:hAnsi="Olde English"/>
          <w:spacing w:val="28"/>
          <w:position w:val="6"/>
          <w:sz w:val="48"/>
          <w:szCs w:val="48"/>
        </w:rPr>
        <w:t>The Institution of Engineers (Indi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8 Gokhale Road, Kolkata-70002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I Industry Excellence Award 201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81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pplication Fo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ECTION – I: GENERAL INFORMATIO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31"/>
        <w:gridCol w:w="4376"/>
        <w:gridCol w:w="1435"/>
        <w:gridCol w:w="1435"/>
        <w:gridCol w:w="143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of the Organizatio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2.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tegory (tick whichever is applicable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ngineering Manufacturing &amp; Processing</w:t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gory A: Organisations having turnover of Rs. 5000 cr. and above</w:t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gory B: Organisations having turnover of Rs. 1000 cr. and above but below Rs. 5000 cr.</w:t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gory C: Organisations having turnover of Rs. 500 cr. and above but below Rs. 1000 cr.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tegory D: Organisations having turnover of Rs. 100 cr. and above but below Rs. 500 cr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ind w:left="1125" w:hanging="1125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gory E: Organisations having turnover below Rs.100 cr.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ngineering Services &amp; Consultancy</w:t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tegory A: Organisations having turnover of Rs.500 cr. and above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tegory B: Organisations having turnover of Rs.100 cr. and above but below Rs.500 cr.</w:t>
            </w:r>
          </w:p>
          <w:p>
            <w:pPr>
              <w:pStyle w:val="Normal"/>
              <w:spacing w:lineRule="auto" w:line="276"/>
              <w:ind w:left="1125" w:hanging="1125"/>
              <w:rPr/>
            </w:pPr>
            <w:r>
              <w:rPr>
                <w:rFonts w:cs="Tahoma" w:ascii="Tahoma" w:hAnsi="Tahoma"/>
                <w:sz w:val="19"/>
                <w:szCs w:val="19"/>
              </w:rPr>
              <w:t>Category C: Organisations having turnover of Rs. 25 cr. and above but below Rs100 cr.</w:t>
            </w:r>
          </w:p>
          <w:p>
            <w:pPr>
              <w:pStyle w:val="Normal"/>
              <w:spacing w:lineRule="auto" w:line="276"/>
              <w:ind w:left="1125" w:hanging="1125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gory D: Organisations having turnover below Rs. 25 cr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(Note: Turnover bracket for each category represents the turnover amount required to be achieved by the applicant in any one F.Y. amongst the last three F.Y.s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gistered Address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hone / Fax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cation of Organizatio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of Parent Organization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f applicable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dress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hone / Fax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d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e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ebsite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ear of establishment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ype of establishment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Government / PSU / Private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ct of Registratio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d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ST Number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Branch Offices, if an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ddress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with Phone, Fax and E-mail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incipal Activity of the Organiz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rief description of process/ operation/ engineering consultancy / engineering services, not exceeding 200 words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.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urnover (in crores of R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9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of the Chairman, BOG / Managing Director / Chief Executive Officer with Designatio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1"/>
        <w:gridCol w:w="539"/>
        <w:gridCol w:w="1780"/>
        <w:gridCol w:w="1959"/>
        <w:gridCol w:w="418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and Designation of Contact Pers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act Addres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hone (Offic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x (Offic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d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bi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e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mai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ile of the Employee Bas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 Number of Technical Manpowe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aduates in Engineer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E/BTech/equivalen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i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st Graduates in  Engineering/ Technology/ Applied Science / Management (only for Engineering Services &amp; Consultancy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ii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hDs in  Engineering/ Technology/ Applied Science/Management (only for Engineering Services &amp; Consultancy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v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ploma Hold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th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Engineering / Technical personnel at Senior Management level (GM / VP and abov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women engineers at Senior Management Level (GM/VP and above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of the Professional Bodies which the key personnel of the organization (GM / VP and above) are memb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tails of Technical Seminar / Workshop / Conference organized by your company during the Financial Year 2017-20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tails of QMS Practices and Certifications obtained if any (give details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>SECTION – II: FINANCIAL PERFORMAN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4320"/>
        <w:gridCol w:w="1350"/>
        <w:gridCol w:w="1350"/>
        <w:gridCol w:w="14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Gross Profit earned during last three financial years (in crores of </w:t>
            </w:r>
            <w:r>
              <w:rPr>
                <w:rFonts w:cs="Tahoma" w:ascii="Rupee Foradian" w:hAnsi="Rupee Foradian"/>
                <w:sz w:val="19"/>
                <w:szCs w:val="19"/>
              </w:rPr>
              <w:t>Rs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 Growth in Gross Prof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 of import of total purchase of the 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 of purchase of goods /services from MSME Sector (to be given as a percentage of total purchase) by the organiz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Export Revenue earned during last three financial years (in crores of </w:t>
            </w:r>
            <w:r>
              <w:rPr>
                <w:rFonts w:cs="Tahoma" w:ascii="Rupee Foradian" w:hAnsi="Rupee Foradian"/>
                <w:sz w:val="19"/>
                <w:szCs w:val="19"/>
              </w:rPr>
              <w:t>Rs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 Growth in Export 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Cost of manpower (in crores of </w:t>
            </w:r>
            <w:r>
              <w:rPr>
                <w:rFonts w:cs="Tahoma" w:ascii="Rupee Foradian" w:hAnsi="Rupee Foradian"/>
                <w:sz w:val="19"/>
                <w:szCs w:val="19"/>
              </w:rPr>
              <w:t>Rs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st of manpower as a percentage of turn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ting of the organization by CRISIL and / or other certified rating organiz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ECTION – III: RAW MATERIAL &amp; ENVIRONMENTAL PERFORMAN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(Only for Manufacturing &amp; Processing Industrie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5168"/>
        <w:gridCol w:w="3069"/>
      </w:tblGrid>
      <w:tr>
        <w:trPr>
          <w:trHeight w:val="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20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w Material, Energy &amp; Waste Utiliz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Total volume of rainwater harvested (in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340" w:leader="none"/>
              </w:tabs>
              <w:suppressAutoHyphens w:val="true"/>
              <w:spacing w:lineRule="auto" w:line="240"/>
              <w:ind w:left="1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en-US"/>
              </w:rPr>
              <w:t>Captive Power Generation through non-conventional and renewable sources (kW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% of waste water utilized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(d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trike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waste disposal system in place (must be supported by certificate/ document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trike/>
                <w:sz w:val="19"/>
                <w:szCs w:val="19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ergy conservation Awards received (if any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ECTION – III: PERFORMAN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(Only for Engineering Services &amp; Consultancy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9"/>
        <w:gridCol w:w="30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sign &amp; Implementation of projects (nos. &amp; consultancy cos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olutions provided (nos. &amp; consultancy cost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waste disposal system in place (must be supported by certificate/ docume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SECTION – IV: RESEARCH &amp; DEVELOPMEN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4235"/>
        <w:gridCol w:w="1334"/>
        <w:gridCol w:w="1334"/>
        <w:gridCol w:w="13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Research &amp; Development Expenditure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in crores of R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curred in last three financial ye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&amp;D Expenditure (% of total turnov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owth in R&amp;D Expenditure (% of total turnov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rcentage of technical manpower against total manpower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ve list of Technical Papers published in reputed journals and presented in conferences by technical/management personnel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IPRs (Patent, Copyright etc) obtained during last three years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unt (in crores of Rs) spent on Training and Professional Skill Development carried out during the last three ye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Awards / Recognitions received by organization including individuals for technological performances during the last three ye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International Lev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National Lev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c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State Lev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SECTION – V: SAFETY QUALITY AND OCCUPATIONAL HEALT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1"/>
        <w:gridCol w:w="4105"/>
        <w:gridCol w:w="1305"/>
        <w:gridCol w:w="1305"/>
        <w:gridCol w:w="13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30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hether any Occupational Health &amp; Safety Management System is followed. If yes, give details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a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reportable accident(s) during the last three yea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>
          <w:trHeight w:val="2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ber of persons affected in accident(s) and fatality, if a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ntion if you have already received Safety &amp; Quality Awards of IEI and oth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SECTION – VI: CORPORATE GOVERNANCE AND CORPORATE SOCIAL RESPONSIBILIT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5"/>
        <w:gridCol w:w="1334"/>
        <w:gridCol w:w="1334"/>
        <w:gridCol w:w="13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ctivities undertaken for Corporate Social Responsibility (CSR) during the last three years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icy and activities undertaken for Corporate Governance (CG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xpenditure (in crores of Rs) towards CSR activities  during the last three yea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5 - 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6 - 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7 - 2018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, ………………………………………………………………………………………………………, hereby certify that the information furnished above are authentic and true, and I take the responsibility to that effect. We enclose cheque no. …………..…………………… dated …..……………………….. for Rs …………………………..    on ……………………………………………………..Bank as application fe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>
          <w:trHeight w:val="1453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pany Seal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Authorized Signatory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9"/>
                <w:szCs w:val="19"/>
              </w:rPr>
              <w:t>with Designation</w:t>
            </w:r>
          </w:p>
        </w:tc>
      </w:tr>
      <w:tr>
        <w:trPr>
          <w:trHeight w:val="1453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53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080" w:gutter="0" w:header="360" w:top="810" w:footer="7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lde English">
    <w:charset w:val="00"/>
    <w:family w:val="decorative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TE: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Application Form is only a Format for Application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Spacing may be suitably adjusted to give details. Alternatively extra sheet may be us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TE: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Application Form is only a Format for Application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Spacing may be suitably adjusted to give details. Alternatively extra sheet may be us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  <w:szCs w:val="18"/>
      </w:rPr>
      <w:t>IEI Industry Excellence Award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RUPA</dc:creator>
  <dc:description/>
  <cp:keywords/>
  <dc:language>en-US</dc:language>
  <cp:lastModifiedBy>user</cp:lastModifiedBy>
  <cp:lastPrinted>2018-03-19T17:48:00Z</cp:lastPrinted>
  <dcterms:modified xsi:type="dcterms:W3CDTF">2018-04-16T07:10:00Z</dcterms:modified>
  <cp:revision>13</cp:revision>
  <dc:subject/>
  <dc:title>The Institution of Engineers (India)</dc:title>
</cp:coreProperties>
</file>